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666666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666666"/>
          <w:sz w:val="24"/>
          <w:szCs w:val="24"/>
          <w:u w:val="none"/>
          <w:lang w:val="ru-RU" w:bidi="ar-SA"/>
        </w:rPr>
        <w:t>1 день 2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666666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666666"/>
          <w:sz w:val="24"/>
          <w:szCs w:val="24"/>
          <w:u w:val="none"/>
          <w:lang w:val="ru-RU" w:bidi="ar-SA"/>
        </w:rPr>
        <w:t>время 00:50 — 01:24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  <w:szCs w:val="24"/>
        </w:rPr>
        <w:t>Практика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ургия Учителя Синтеза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расширения, углубления и максимальной концентрации Генезиса Изначально Вышестоящего Отца каждым из нас во всём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начально Вышестоящими Аватарами Синтеза Кут Хуми Фаинь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никаемся 88</w:t>
        <w:noBreakHyphen/>
        <w:t>ым Синтезом Изначально Вышестоящего Отца каждым из нас, вспыхивая им. В этом огне синтезируемся с Изначально Вышестоящими Аватарами Синтеза Кут Хуми Фаинь, переходим в Зал Изначально Вышестоящего Дома Изначально Вышестоящего Отца, становясь 4032-х Изначально Вышестояще Реально явлен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Хум Аватаров Синтеза Кут Хуми Фаинь, стяжаем Синтез Синтеза Изначально Вышестоящего Отца, прося преобразить каждого из нас и синтез нас на явление Теургии Учителя Синтеза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Синтез Синтезом Изначально Вышестоящего Отца, преображаясь им, мы синтезируемся 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начально Вышестоящим Теургом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переходим в Зал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086</w:t>
        <w:noBreakHyphen/>
        <w:t>т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 Реально явленно. Развёртываемся пред Изначально Вышестоящим Теургом Изначально Вышестоящего Отца Ипостасью 88</w:t>
        <w:noBreakHyphen/>
        <w:t>го Синтеза Изначально Вышестоящего Отц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его Теурга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енезис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ся преобразить каждого из нас и синтез нас на явле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ургии Учителя Синтеза </w:t>
      </w:r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Теургом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ение, углубление и максимальную концентрацию Генезис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ым из нас во всём синтезе всех наш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Частностей, деятельности Аппаратов, Систем и Ча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, во всём синтезе наш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священий и Прав Сози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о множестве их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атусов и Начал Твор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о множестве их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епеней и Творяще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во множестве его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интезности, Совершенств Полномочий, Иерархизации и Должностной Компетенции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соответственно стяжённой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олжности Служения ИВДИВО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ым из нас, с соответствующим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руч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Изначально Вышестоящих Аватаров Синтеза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ерархической и Ивдивной Компетенцией и Полномоч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явить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Генезисо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енезис всего во всём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й, вспыхивая им. Возжигаясь Генезисом Изначально Вышестоящего Отца и синтезируясь с Изначально Вышестоящим Теурго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ургию Учителя Синтеза или Владыки Синтеза для Служащих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физически собою. (Длительная пауза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Теурга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енезис Теургии Учителя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физически собою, соответственно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ладыки Синтеза, Аватара Синтез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Генезисом Изначально Вышестоящего Отца, преображаемся им, эманируя всё стяжённое и возожжённое физически собою. И, вспыхивая, преображаемся эт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, мы синтезируемся 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i/>
          <w:sz w:val="24"/>
          <w:szCs w:val="24"/>
        </w:rPr>
        <w:t>, переходим в Зал Изначально Вышестоящего Отца 4097</w:t>
        <w:noBreakHyphen/>
        <w:t xml:space="preserve">ми Изначально Вышестояще Реально явленно. Развёртываемся пред Изначально Вышестоящим Отцом. Синтезируемся с Хум Изначально Вышестоящего Отца, стяжаем Синтез Изначально Вышестоящего Отца, прося преобразить каждого из нас и синтез нас на новую глубину, ширину и концентрацию Генезиса Изначально Вышестоящего Отца в явл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овой Теургии Учителя Синтез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Владыки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ым из нас и синтезом нас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Синтезом Изначально Вышестоящего Отца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ое… (</w:t>
      </w:r>
      <w:r>
        <w:rPr>
          <w:rFonts w:cs="Times New Roman" w:ascii="Times New Roman" w:hAnsi="Times New Roman"/>
          <w:i/>
          <w:color w:val="666666"/>
          <w:sz w:val="24"/>
          <w:szCs w:val="24"/>
        </w:rPr>
        <w:t>выражение</w:t>
      </w:r>
      <w:r>
        <w:rPr>
          <w:rFonts w:cs="Times New Roman" w:ascii="Times New Roman" w:hAnsi="Times New Roman"/>
          <w:i/>
          <w:sz w:val="24"/>
          <w:szCs w:val="24"/>
        </w:rPr>
        <w:t>), развёртывая Теургию Учителя или Владыки Синтеза Изначально Вышестоящего Отца физически собою, развёртываясь Теургией каждого из нас. И эманируем всё стяжённое и возожжённое в ИВДИВО, ИВДИВО Крым, ИВДИВО Служения каждого из нас и ИВДИВО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Набор практики:</w:t>
        <w:tab/>
        <w:t>Аватар ИВ Метагалактического Синтеза Человека ИВО 4029ИВР ИВАС Юстаса Сивиллы Кочкаренко Гали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оверка текста:</w:t>
        <w:tab/>
        <w:t>Владычица ИД Императива Человека Изначально Вышестоящего Отца 4029 ИВР Крым, Посвящённая Савельева Мила</w:t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830" w:leader="none"/>
      </w:tabs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>88 Синтез ИВО</w:t>
    </w:r>
    <w:r>
      <w:rPr>
        <w:rFonts w:cs="Times New Roman" w:ascii="Times New Roman" w:hAnsi="Times New Roman"/>
        <w:b/>
        <w:bCs/>
        <w:color w:val="9900FF"/>
        <w:sz w:val="20"/>
        <w:szCs w:val="20"/>
        <w:u w:val="double"/>
        <w:lang w:val="ru-RU"/>
      </w:rPr>
      <w:t xml:space="preserve">   2 Ипостасный Синтез ИВО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 xml:space="preserve">,   ИВДИВО 4029 ИВР, Крым   4-5 ноября 2017 г.   В. Сердюк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none"/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dc:language>en-US</dc:language>
  <cp:lastModifiedBy/>
  <dcterms:modified xsi:type="dcterms:W3CDTF">2017-11-16T23:11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